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Коллегии от 03.02.2023 года № 1, от 17.02.2023 года № 2 и от 07.04.2023 года № 4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верка финансово-хозяйственной деятельности Карачаево-Черкесского республиканского государственного бюджетного учреждения «Государственный Карачаево-Черкесский историко-культурный и природный музей-заповедник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м. М.О. Б</w:t>
            </w:r>
            <w:r>
              <w:rPr>
                <w:rStyle w:val="PageNumber"/>
                <w:sz w:val="28"/>
                <w:szCs w:val="28"/>
              </w:rPr>
              <w:t>айчоровой» за 2021 и 2022 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е Коллегии КСП КЧР на основании </w:t>
            </w:r>
            <w:r>
              <w:rPr>
                <w:rStyle w:val="PageNumber"/>
              </w:rPr>
              <w:t xml:space="preserve">Постан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31.03.2023 года №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контрольное мероприятие «Аудит реализации мер, предпринимаемых государственными органами исполнительной власти и иными организациями, в сфере обращения с отходами потребления, а также ликвидации объектов накопленного вреда окружающей среде, в том числе в рамках федеральных проектов национального проекта «Экология» и региональных программ в области обращения с отходами, в 2019-2022 годах  и истекшем периоде 2023 года» в Министерстве строительства и жилищно-коммунального хозяйства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, а также уведомления Директора Департамента международного и регионального сотрудничества Счетной палаты РФ Т.А.Махмутова (письмо от 02.02.2023 года № 18/3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у КЧР ГБПОО «Политихн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в Министерстве сельского хозяйства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21-2022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законности и 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2 го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в 2022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1 года и 01 января 2022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(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2 году субсидий</w:t>
            </w:r>
            <w:r>
              <w:rPr>
                <w:rStyle w:val="PageNumber"/>
                <w:color w:val="000000"/>
              </w:rPr>
              <w:t xml:space="preserve">,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средств, выделенных Министерству здравоохранения Карачаево-Черкесской Республики  на выполнение Основного мероприятия "Оказание паллиативной медицинской помощи взрослым и детям" Подпрограммы "Развитие медицинской реабилитации и санаторно-курортного лечения, в том числе детей" Государственной программы «Развитие здравоохранения в карачаево-Черкесской Республике» 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-2022 год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Черкесская городская поликлиника»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ормирования и использования дорожного фонда Карачаево-Черкесской Республики в 2021 и 2022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И.Х.Эльканов 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ЧР   Н.В.Дудник  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Наталья Владимировна</dc:creator>
  <dc:description/>
  <cp:keywords/>
  <dc:language>en-US</dc:language>
  <cp:lastModifiedBy>Наталья Владимировна</cp:lastModifiedBy>
  <cp:lastPrinted>2023-04-11T12:06:00Z</cp:lastPrinted>
  <dcterms:modified xsi:type="dcterms:W3CDTF">2023-04-11T08:06:00Z</dcterms:modified>
  <cp:revision>6</cp:revision>
  <dc:subject/>
  <dc:title>Согласован</dc:title>
</cp:coreProperties>
</file>